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5.09.2012 г. № 3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МО Сертолово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20"/>
        <w:gridCol w:w="1460"/>
      </w:tblGrid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остатков  средств  на 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507,5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2 368,1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8 875,6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50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0:00Z</dcterms:created>
  <dc:creator>Svetlana V. Soloviova</dc:creator>
  <dc:description/>
  <cp:keywords/>
  <dc:language>en-US</dc:language>
  <cp:lastModifiedBy>ЛЕНА МИЛЛЕР</cp:lastModifiedBy>
  <cp:lastPrinted>2011-05-12T12:58:00Z</cp:lastPrinted>
  <dcterms:modified xsi:type="dcterms:W3CDTF">2012-09-26T08:28:00Z</dcterms:modified>
  <cp:revision>5</cp:revision>
  <dc:subject/>
  <dc:title>Приложение 2</dc:title>
</cp:coreProperties>
</file>